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/>
        <w:t xml:space="preserve">Zawiadomienie o wyborze najkorzystniejszej oferty 25.11.2024r.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ostępowanie „ Zakup żywności dla potrzeb Bursy Szkolnej „ na 2025 r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a podstawie art. 253 ustawy z dnia 11 września 2019r. (Prawo Zamówień Publicznych Dz. U. 2023 r. poz. 1605 z późn. zm. ) Bursa Szkolna w Sandomierzu informuje, że postepowanie zostało rozstrzygnięte. Na realizację wybrano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PHU Horeb Frost s.c. Tarnobrzeg ul. Sienkiewicza 145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Cz. III Ryby 11036,55 zł brutto 100 pkt </w:t>
        <w:tab/>
        <w:t>oferta wybrana</w:t>
        <w:tab/>
        <w:t xml:space="preserve">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Cz. VI Mrożonki 10218,60 zł brutto 100 pkt oferta wybrana</w:t>
      </w:r>
    </w:p>
    <w:p>
      <w:pPr>
        <w:pStyle w:val="Normal"/>
        <w:pBdr>
          <w:bottom w:val="single" w:sz="4" w:space="1" w:color="000000"/>
        </w:pBdr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PUH Pingwinek Kielce ul. Domaszowska 94</w:t>
      </w:r>
    </w:p>
    <w:p>
      <w:pPr>
        <w:pStyle w:val="Normal"/>
        <w:pBdr>
          <w:bottom w:val="single" w:sz="4" w:space="1" w:color="000000"/>
        </w:pBdr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z. III Ryby 11061,33 zł brutto 99,8 pkt</w:t>
        <w:tab/>
        <w:tab/>
      </w:r>
    </w:p>
    <w:p>
      <w:pPr>
        <w:pStyle w:val="Normal"/>
        <w:pBdr>
          <w:bottom w:val="single" w:sz="4" w:space="1" w:color="000000"/>
        </w:pBdr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Cz. VI Mrożonki 10689,00   brutto 95,6 pkt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asarnia Rzemieślnicza  Elżbieta Zając Sp.J   Spławy II 45, 23,200 Kraśnik</w:t>
      </w:r>
    </w:p>
    <w:p>
      <w:pPr>
        <w:pStyle w:val="Normal"/>
        <w:pBdr>
          <w:bottom w:val="single" w:sz="4" w:space="1" w:color="000000"/>
        </w:pBdr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Cz. II Mięso  137198,25 zł brutto 100 pkt oferta wybrana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PAS „MISTER” sp. j. Jeziorko 99c Nowa Słupia</w:t>
      </w:r>
    </w:p>
    <w:p>
      <w:pPr>
        <w:pStyle w:val="Normal"/>
        <w:pBdr>
          <w:bottom w:val="single" w:sz="4" w:space="1" w:color="000000"/>
        </w:pBdr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Pieczywo 38740,07  zł brutto 70,1 pkt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lmax Dystrybucja Sp. z o.o. Panieńszczyzna 21-002 Jastków</w:t>
      </w:r>
    </w:p>
    <w:p>
      <w:pPr>
        <w:pStyle w:val="Normal"/>
        <w:pBdr>
          <w:bottom w:val="single" w:sz="4" w:space="1" w:color="000000"/>
        </w:pBdr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Cz.I  Nabiał 86801,82 zł brutto</w:t>
        <w:tab/>
        <w:t>100 pkt oferta wybrana</w:t>
        <w:tab/>
      </w:r>
    </w:p>
    <w:p>
      <w:pPr>
        <w:pStyle w:val="Normal"/>
        <w:pBdr>
          <w:bottom w:val="single" w:sz="4" w:space="1" w:color="000000"/>
        </w:pBdr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Cz. IV Art. Spożywcze różne 87388,88 zł brutto 100 pkt oferta wybrana</w:t>
      </w:r>
    </w:p>
    <w:p>
      <w:pPr>
        <w:pStyle w:val="Normal"/>
        <w:pBdr>
          <w:bottom w:val="single" w:sz="4" w:space="1" w:color="000000"/>
        </w:pBdr>
        <w:spacing w:lineRule="auto" w:line="256" w:before="0" w:after="16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Cz. X jaja 10936,80 zł brutto 100 pkt  oferta wybrana         </w:t>
      </w:r>
    </w:p>
    <w:p>
      <w:pPr>
        <w:pStyle w:val="Normal"/>
        <w:pBdr>
          <w:bottom w:val="single" w:sz="4" w:space="1" w:color="000000"/>
        </w:pBdr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z VII Produkty kwaszone 4047,12 zł brutto  92,6 pkt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półdzielnia Mleczarska Mlekowita  Ludowa 122, Wysokie Mazowieckie</w:t>
      </w:r>
    </w:p>
    <w:p>
      <w:pPr>
        <w:pStyle w:val="Normal"/>
        <w:pBdr>
          <w:bottom w:val="single" w:sz="4" w:space="1" w:color="000000"/>
        </w:pBdr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Cz. I Nabiał 87715,43 zł 98,9 pkt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Karol Łucki  Lipnik 75 ,  27-540 Lipnik 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Cz. VIII Warzywa 20538,52  brutto  100 pkt oferta wybrana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Cz. VII Kwaszonki 3748,50  zł brutto 100 pkt oferta wybrana</w:t>
      </w:r>
    </w:p>
    <w:p>
      <w:pPr>
        <w:pStyle w:val="Normal"/>
        <w:pBdr>
          <w:bottom w:val="single" w:sz="4" w:space="1" w:color="000000"/>
        </w:pBdr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Cz. IX  Cytrusy 20863,50  zł brutto  100 pkt oferta wybrana</w:t>
      </w:r>
    </w:p>
    <w:p>
      <w:pPr>
        <w:pStyle w:val="Normal"/>
        <w:pBdr>
          <w:bottom w:val="single" w:sz="4" w:space="1" w:color="000000"/>
        </w:pBdr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Cz. X Jaja 11067,00 zł brutto 98,8 pkt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Gospodarstwo Rolno Ogrodnicze Tomasz Frańczak Sandomierz ul. Głęboka 8</w:t>
      </w:r>
    </w:p>
    <w:p>
      <w:pPr>
        <w:pStyle w:val="Normal"/>
        <w:pBdr>
          <w:bottom w:val="single" w:sz="4" w:space="1" w:color="000000"/>
        </w:pBdr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z. VIII Warzywa 24292,54  brutto 84,5 pkt</w:t>
      </w:r>
    </w:p>
    <w:p>
      <w:pPr>
        <w:pStyle w:val="Normal"/>
        <w:pBdr>
          <w:bottom w:val="single" w:sz="4" w:space="1" w:color="000000"/>
        </w:pBdr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z. VII Kwaszonki 9927,00 zł brutto  37,7 pkt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kręgowa Spółdzielnia Mleczarska  32-700 Bochnia,  Wygoda 147</w:t>
      </w:r>
    </w:p>
    <w:p>
      <w:pPr>
        <w:pStyle w:val="Normal"/>
        <w:pBdr>
          <w:bottom w:val="single" w:sz="4" w:space="1" w:color="000000"/>
        </w:pBdr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Cz. I Nabiał  98217,00 zł brutto 88,4 Pkt </w:t>
      </w:r>
    </w:p>
    <w:p>
      <w:pPr>
        <w:pStyle w:val="Normal"/>
        <w:pBdr>
          <w:bottom w:val="single" w:sz="4" w:space="1" w:color="000000"/>
        </w:pBdr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z IV Art. Spożywcze różne  100754,12 zł brutto 86,7 pkt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EN sp. z o.o. 26-600 Radom Tartaczna 3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Cz. III Ryby  14615,06 zł brutto 75,5 pkt</w:t>
      </w:r>
    </w:p>
    <w:p>
      <w:pPr>
        <w:pStyle w:val="Normal"/>
        <w:pBdr>
          <w:bottom w:val="single" w:sz="4" w:space="1" w:color="000000"/>
        </w:pBdr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z., VI Mrożonki 10496,64 zł brutto 97,4 pkt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iekarnia i Cukiernia Małgorzatka Lipsko, Spacerowa 45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Cz.V Pieczywo 27157,20 zł brutto 100 pkt oferta wybrana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ferty złożyło 11 firm. Żaden wykonawca nie został wykluczony. Żadna oferta nie została odrzucona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Umowy zostaną zawarte zgodnie z art. 308 ustawy PZP 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Dziękujemy wszystkim za udział w postępowaniu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Dyrektor Bursy Szkolnej w Sandomierzu Monika Borycka – Burek   -Dyrektor</w:t>
      </w:r>
    </w:p>
    <w:sectPr>
      <w:type w:val="nextPage"/>
      <w:pgSz w:w="11906" w:h="16838"/>
      <w:pgMar w:left="357" w:right="709" w:gutter="0" w:header="0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18:00Z</dcterms:created>
  <dc:creator>barbaraw</dc:creator>
  <dc:description/>
  <cp:keywords/>
  <dc:language>en-US</dc:language>
  <cp:lastModifiedBy>Mikołaj</cp:lastModifiedBy>
  <cp:lastPrinted>2024-11-22T12:17:00Z</cp:lastPrinted>
  <dcterms:modified xsi:type="dcterms:W3CDTF">2024-11-25T14:10:00Z</dcterms:modified>
  <cp:revision>5</cp:revision>
  <dc:subject/>
  <dc:title>Informacja z otwarcia ofert z dnia 02</dc:title>
</cp:coreProperties>
</file>