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/>
        <w:t xml:space="preserve">Zawiadomienie o wyborze najkorzystniejszej oferty 06.12.2023r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tępowanie „ Zakup żywności dla potrzeb Bursy Szkolnej „ na 2024 r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odstawie art. 253 ustawy z dnia 11 września 2019r. (Prawo Zamówień Publicznych Dz. U. 2023 r. poz. 1605 z późn. zm. ) Bursa Szkolna w Sandomierzu informuje, że postepowanie zostało rozstrzygnięte. Na realizację wybrano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PHU Horeb Frost s.c. Tarnobrzeg ul. Sienkiewicza 14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z. III Ryby 9611,00 zł brutto 93,80 pkt </w:t>
        <w:tab/>
        <w:tab/>
        <w:tab/>
        <w:t>Cz. VI Mrożonki 8457,00 zł brutto 96,39 pkt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PUH Pingwinek Kielce ul. Domaszowska 94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z. III Ryby 9016,00 zł brutto 100 pkt oferta wybrana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z. VI Mrożonki 8152,20zł   brutto 100 pkt oferta wybran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sarnia Rzemieślnicza  Elżbieta Zając Sp.J   Spławy II 45, 23,200 Kraśnik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z. II Mięso  127143,50 zł brutto 100 pkt oferta wybran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PAS „MISTER” sp. j. Jeziorko 99c Nowa Słupia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ieczywo 30716,30  zł brutto 100 pkt oferta wybran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lmax Dystrybucja Sp. z o.o. Panieńszczyzna 21-002 Jastków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z.I  Nabiał 79209,90 zł brutto</w:t>
        <w:tab/>
        <w:t>100 pkt oferta wybrana</w:t>
        <w:tab/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z. IV Art. Spożywcze różne 73 643,67 zł brutto 100 pkt oferta wybrana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z. X jaja 11275,00 zł brutto 95,12 pkt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leko Łazorko  Lucjan  Łazorko  , ul. Staszica 1, 37-450 Stalowa </w:t>
        <w:tab/>
        <w:t xml:space="preserve">Wola 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z. I Nabiał oferta odrzucona. Oferta zawiera błędy w obliczeniu ceny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arol Łucki  Lipnik 75 ,  27-540 Lipnik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z. VIII Warzywa 19619,00  brutto  100 pkt oferta wybran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z. VII Kwaszonki 5085  zł brutto 100 pkt oferta wybrana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z. IX  Cytrusy 13497,50  zł brutto  100 pkt oferta wybrana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z. X Jaja 10725,00zł brutto 100 pkt oferta wybran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ospodarstwo Rolno Ogrodnicze Tomasz Frańczak Sandomierz ul. Głęboka 8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z. VIII Warzywa 26383,79 brutto 74,36 pkt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z. VII Kwaszonki 6259,50 zł brutto  81,24 pkt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Hawed sp.z.o.o  Kielce ul Górna 25, 25-415 Kielce 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z. II Mięso  127711,40 zł brutto 99,55 pkt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ferty złożyło 8 firm. Żaden wykonawca nie został wykluczony. Odrzucona została 1 oferta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mowy zostaną zawarte zgodnie z art. 308 ustawy PZP 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Dziękujemy wszystkim za udział w postępowaniu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yrektor Bursy Szkolnej w Sandomierzu Monika Borycka-Burek</w:t>
      </w:r>
    </w:p>
    <w:sectPr>
      <w:type w:val="nextPage"/>
      <w:pgSz w:w="11906" w:h="16838"/>
      <w:pgMar w:left="357" w:right="709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35:00Z</dcterms:created>
  <dc:creator>barbaraw</dc:creator>
  <dc:description/>
  <cp:keywords/>
  <dc:language>en-US</dc:language>
  <cp:lastModifiedBy>Mikołaj</cp:lastModifiedBy>
  <cp:lastPrinted>2023-12-04T14:34:00Z</cp:lastPrinted>
  <dcterms:modified xsi:type="dcterms:W3CDTF">2023-12-06T11:46:00Z</dcterms:modified>
  <cp:revision>4</cp:revision>
  <dc:subject/>
  <dc:title>Informacja z otwarcia ofert z dnia 02</dc:title>
</cp:coreProperties>
</file>