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z otwarcia ofert z dnia 30.11.2023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„ Zakup żywności dla potrzeb Bursy Szkolnej „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PHU Horeb Frost s.c. Tarnobrzeg ul. Sienkiewicza 1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II Ryby 9611,00 zł brutto, </w:t>
        <w:tab/>
        <w:tab/>
        <w:tab/>
        <w:t>Cz. VI Mrożonki 8457,00 zł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PUH Pingwinek Kielce ul. Domaszowska 94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I Ryby9016,00 zł brutto</w:t>
        <w:tab/>
        <w:tab/>
        <w:tab/>
        <w:t>Cz. VI Mrożonki 8152,20zł  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arnia Rzemieślnicza  Elżbieta Zając Sp.J   Spławy II 45, 23,200 Kraśnik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 Mięso  127143,50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AS „MISTER” sp. j. Jeziorko 99c Nowa Słupi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ieczywo 30716,30 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max Dystrybucja Sp. z o.o. Panieńszczyzna 21-002 Jastków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I  Nabiał 79209,90 zł brutto</w:t>
        <w:tab/>
        <w:tab/>
        <w:tab/>
        <w:t xml:space="preserve">Cz. IV Art. Spożywcze różne 73 643,67 zł brutto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X jaja 11275,00 zł brutt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leko Łazorko  Lucjan  Łazorko  , ul. Staszica 1, 37-450 Stalowa </w:t>
        <w:tab/>
        <w:t xml:space="preserve">Wola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 Nabiał 47974,40 zł brutt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ol Łucki  Lipnik 75 ,  27-540 Lipnik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VIII Warzywa 19619,00  brutto   </w:t>
        <w:tab/>
        <w:t xml:space="preserve">        Cz. VII Kwaszonki 5085  zł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X  Cytrusy 13497,50  zł brutto                           Cz. X Jaja 10725,00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spodarstwo Rolno Ogrodnicze Tomasz Frańczak Sandomierz ul. Głęboka 8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I Warzywa 26383,79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VII Kwaszonki 6259,50 zł brutto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wed sp.z.o.o  Kielce ul Górna 25, 25-415 Kielce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 Mięso  127711,40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 01.01.2024r -31.12.2024r . Warunki wykonania zamówienia i płatności zgodnie z SWZ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ierza przeznaczyć na realizację zamówienia  463694,01zł nett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ziękujemy wszystkim za udział w postępowaniu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or Bursy Szkolnej w Sandomierzu</w:t>
      </w:r>
    </w:p>
    <w:p>
      <w:pPr>
        <w:pStyle w:val="Normal"/>
        <w:spacing w:lineRule="auto" w:line="256" w:before="0" w:after="160"/>
        <w:ind w:left="180" w:right="43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ka Borycka-Burek</w:t>
      </w:r>
    </w:p>
    <w:sectPr>
      <w:type w:val="nextPage"/>
      <w:pgSz w:w="11906" w:h="16838"/>
      <w:pgMar w:left="360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barbaraw</dc:creator>
  <dc:description/>
  <cp:keywords/>
  <dc:language>en-US</dc:language>
  <cp:lastModifiedBy>Mikołaj</cp:lastModifiedBy>
  <cp:lastPrinted>2023-11-30T10:00:00Z</cp:lastPrinted>
  <dcterms:modified xsi:type="dcterms:W3CDTF">2023-11-30T09:07:00Z</dcterms:modified>
  <cp:revision>2</cp:revision>
  <dc:subject/>
  <dc:title>Informacja z otwarcia ofert z dnia 02</dc:title>
</cp:coreProperties>
</file>